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ологического опроса по «Степень удовлетворенности населения качеством и количеством предоставляемых жилищно-коммунальных услуг в Смоленской области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участники опроса!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гиональная Смоленская общественная организация «Общество защиты прав потребителей «Фемида» проводит социологический опрос: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Степень удовлетворенности населения качеством и количеством предоставляемых жилищно-коммунальных услуг в Смоленской области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ль опроса –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социологическое исследование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следование анонимно, ответы будут использованы в обобщенном виде. Ваше мнение нам очень важно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дарим Вас за объективные ответы, участие и гражданское мужество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513"/>
        <w:gridCol w:w="112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прос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ким является Ваше жилье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ьная квартира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ногоквартирном доме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t>коммунальная 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t>общежит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t>частны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t>съемное жиль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м доме Вы живете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t>кирпичн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t>деревянн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t>каркасно-монолитн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t>панельн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t>из железобетонных блок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з других материалов (в том числе смешанных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носится ли Ваше жилье к категории "ветхое жилье" или находится в аварийном состоянии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какой собственности находится Ваша квартира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частной (приватизирован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сударственной (муниципально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адлежит предприяти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ова форма управления Вашим домом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равляющая компания (УК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оварищество собственников жилья (ТСЖ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бственное (непосредственное) управ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довлетворены ли Вы качеством управления Вашим домом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лностью удовлетворен (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корее да, чем 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корее нет, чем 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лностью не удовлетворен (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давно построен Ваш дом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 5 л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 6 лет до 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 16 лет до 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 26 лет до 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олее 40 л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из нижеперечисленного есть в Вашей квартире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лектриче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мунальная канализа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 канализа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уалет внутри жилищ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централизованное холодное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водоснабжение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централизованное горячее водоснабж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рячее водоснабжение от индивидуальных установок котл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анна или ду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аз (магистральный, сетево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аз сжиженный (в баллонах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лектроплита напо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лефон (квартирны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Вы считаете, в каком состоянии находится Ваш дом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хороше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довлетворительн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лох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меются ли в Вашей квартире индивидуальные счетчики для учета потребления коммунальных ресурсов (электричество, тепло и прочее)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оводился л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капитальный ремонт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Вашего дома в прошлом или текущем году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довлетворены ли Вы качеством проведенного ремонта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лностью удовлетворен (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корее да, чем 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лностью не удовлетворен (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Вы считаете, что в доме требует срочного ремонта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ш дом в отличном состоянии, ремонта не требует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истема отоп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истема водоснабж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нализа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монт лестничных проем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емонт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кровли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ремонт лифтового</w:t>
              </w:r>
            </w:hyperlink>
            <w:r>
              <w:rPr/>
              <w:t xml:space="preserve"> хозяй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питальный ремонт всего жилого дом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Вы считаете, в каком состоянии находится придомовая территория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в хороше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удовлетворительн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плох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, по Вашему мнению, необходимо сделать для улучшения состояния придомовой территории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озеленение территор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освещение территор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более частая уборка территор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установить детскую игровую площадк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установить контейнерные площадки для мусо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 xml:space="preserve">оборудовать </w:t>
            </w:r>
            <w:hyperlink r:id="rId7">
              <w:r>
                <w:rPr>
                  <w:rStyle w:val="InternetLink"/>
                </w:rPr>
                <w:t>автостоянку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руг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довлетворены ли Вы состоянием Вашего подъезда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сли Вы не удовлетворены состоянием Вашего подъезда, то, что Вас не устраивает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ряз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вно не было ремон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т освещ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подъезде очень холод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биты стекла в окна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верь в подъезде не закрывает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руг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часто производится уборка лестничных площадок и этажей подъезда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ждый ден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сколько раз в недел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сколько раз в меся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борка производится самими жильцами, уборщицей по найм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довлетворены ли Вы сроками вывоза мусора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довлетворены ли Вы состоянием отопительных труб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довлетворены ли Вы температурным режимом в Вашей квартире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часто приходится сталкиваться с проблемой отсутствия горячего водоснабжения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раз в пол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раз в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блем 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 предоставлению каких видо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коммунальных услуг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у Вас имеются больше всего претензий и замечаний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рячее водоснабж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холодное водоснабж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оп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лектроснабж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азоснабж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1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mnogokvartirnie_doma/" TargetMode="External"/><Relationship Id="rId3" Type="http://schemas.openxmlformats.org/officeDocument/2006/relationships/hyperlink" Target="https://pandia.ru/text/category/vodosnabzhenie_i_kanalizatciya/" TargetMode="External"/><Relationship Id="rId4" Type="http://schemas.openxmlformats.org/officeDocument/2006/relationships/hyperlink" Target="https://pandia.ru/text/category/kapitalmznij_remont/" TargetMode="External"/><Relationship Id="rId5" Type="http://schemas.openxmlformats.org/officeDocument/2006/relationships/hyperlink" Target="https://pandia.ru/text/category/krovelmznie_materiali/" TargetMode="External"/><Relationship Id="rId6" Type="http://schemas.openxmlformats.org/officeDocument/2006/relationships/hyperlink" Target="https://pandia.ru/text/category/remont_liftov/" TargetMode="External"/><Relationship Id="rId7" Type="http://schemas.openxmlformats.org/officeDocument/2006/relationships/hyperlink" Target="https://pandia.ru/text/category/avtostoyanka/" TargetMode="External"/><Relationship Id="rId8" Type="http://schemas.openxmlformats.org/officeDocument/2006/relationships/hyperlink" Target="https://pandia.ru/text/category/kommunalmznie_uslugi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36:00Z</dcterms:created>
  <dc:creator>Femida</dc:creator>
  <dc:description/>
  <cp:keywords/>
  <dc:language>en-US</dc:language>
  <cp:lastModifiedBy>User</cp:lastModifiedBy>
  <dcterms:modified xsi:type="dcterms:W3CDTF">2019-10-10T06:36:00Z</dcterms:modified>
  <cp:revision>2</cp:revision>
  <dc:subject/>
  <dc:title/>
</cp:coreProperties>
</file>